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执业会员转非执业会员名单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68"/>
        <w:gridCol w:w="1058"/>
        <w:gridCol w:w="4887"/>
        <w:gridCol w:w="1708"/>
      </w:tblGrid>
      <w:tr>
        <w:trPr>
          <w:tblHeader w:val="true"/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原所在会计师事务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云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32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集泓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信会计师事务所（特殊普通合伙）广州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33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慧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司农会计师事务所（特殊普通合伙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34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泽霖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Font21"/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中联建会计师事务所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35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碧桃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海粤会计师事务所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36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彬良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恒信会计师事务所（特殊普通合伙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27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玮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恒信会计师事务所（特殊普通合伙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28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恒信会计师事务所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29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霞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卓佰会计师事务所（普通合伙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30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妙霞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兴会计师事务所（特殊普通合伙）广东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31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慧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广东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37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智辉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广东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38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玫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39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展帆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40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霞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职国际会计师事务所（特殊普通合伙）广州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41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晓慧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永中和会计师事务所（特殊普通合伙）广州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22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明月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永中和会计师事务所（特殊普通合伙）广州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23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陆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永中和会计师事务所（特殊普通合伙）广州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24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艳韵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审众环会计师事务所（特殊普通合伙）广东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25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斌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煊（广东）会计师事务所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26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秀娴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喜会计师事务所（特殊普通合伙）广东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17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宗鸿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中衡会计师事务所（普通合伙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18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雅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珠海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19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杉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珠海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20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珍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珠海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21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俊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珠海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10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旻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宏润会计师事务所（普通合伙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11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武兵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君和会计师事务所（普通合伙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12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华怡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广德会计师事务所（普通合伙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13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信会计师事务所（特殊普通合伙）广东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14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生明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健会计师事务所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15</w:t>
            </w:r>
          </w:p>
        </w:tc>
      </w:tr>
      <w:tr>
        <w:trPr>
          <w:trHeight w:val="7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群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英翔会计师事务所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116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libaba-PuHuiTi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Alibaba-PuHuiTi;Segoe Print" w:hAnsi="Alibaba-PuHuiTi;Segoe Print" w:eastAsia="Alibaba-PuHuiTi;Segoe Print" w:cs="Alibaba-PuHuiTi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5:00Z</dcterms:created>
  <dc:creator>梁小琴</dc:creator>
  <dc:description/>
  <dc:language>en-US</dc:language>
  <cp:lastModifiedBy>梁小琴</cp:lastModifiedBy>
  <cp:lastPrinted>2023-12-26T17:24:00Z</cp:lastPrinted>
  <dcterms:modified xsi:type="dcterms:W3CDTF">2023-12-26T11:27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4E1EBE5B64775B650440BA37BFC7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020</vt:lpwstr>
  </property>
  <property fmtid="{D5CDD505-2E9C-101B-9397-08002B2CF9AE}" pid="5" name="commondata">
    <vt:lpwstr>commondata</vt:lpwstr>
  </property>
</Properties>
</file>